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386715</wp:posOffset>
            </wp:positionV>
            <wp:extent cx="24765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CIONES A JUNTA DE CENTRO 2024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RITO DE PRESENTACIÓN DE CANDIDA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OR P.D.I. VINC. NO PERMAN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/A. del Directo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szCs w:val="28"/>
        </w:rPr>
        <w:t xml:space="preserve">D/D.ª _______________________________________________________________ </w:t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szCs w:val="28"/>
        </w:rPr>
        <w:t>con D.N.I. nº  ___________________, y domicilio a efecto de notificaciones durante el proceso electoral en</w:t>
      </w:r>
      <w:r>
        <w:rPr>
          <w:rFonts w:cs="Times New Roman" w:ascii="Times New Roman" w:hAnsi="Times New Roman"/>
          <w:szCs w:val="28"/>
          <w:vertAlign w:val="superscript"/>
        </w:rPr>
        <w:t>(1)</w:t>
      </w:r>
      <w:r>
        <w:rPr>
          <w:rFonts w:cs="Times New Roman" w:ascii="Times New Roman" w:hAnsi="Times New Roman"/>
          <w:szCs w:val="28"/>
        </w:rPr>
        <w:t xml:space="preserve">  __________________________________________ ______________________________________________________________, de acuerdo con lo establecido en el art.20 del Reglamento de Régimen Interno de la Escuela Técnica Superior de Ingeniería procedo, mediante en presente escrito, a la presentación de mi candidatura al Sector  P.D.I. con vinculación no permanente de la Junta de Centro de la Escuela Técnica Superior de Ingeniería de la Universidad de Huelva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Huelva, a _____ de ______  de 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do.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1) Indicar el Departament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993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PRESENTAR EN LA SECRETARÍA DE DIRECCIÓN MEDIANTE CORREO ELECTRÓNICO (</w:t>
    </w:r>
    <w:hyperlink r:id="rId1">
      <w:r>
        <w:rPr>
          <w:rStyle w:val="InternetLink"/>
          <w:rFonts w:cs="Times New Roman" w:ascii="Times New Roman" w:hAnsi="Times New Roman"/>
        </w:rPr>
        <w:t>SECRETARIA.DIRECCION@ETSI.UHU.ES</w:t>
      </w:r>
    </w:hyperlink>
    <w:r>
      <w:rPr>
        <w:rFonts w:cs="Times New Roman" w:ascii="Times New Roman" w:hAnsi="Times New Roman"/>
      </w:rPr>
      <w:t>)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 PLAZO DE PRESENTACIÓN ES DEL 10 AL 17 DE OCTUBRE DE 202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cs="Univers;Arial"/>
      <w:sz w:val="24"/>
      <w:szCs w:val="24"/>
    </w:rPr>
  </w:style>
  <w:style w:type="character" w:styleId="PiedepginaCar">
    <w:name w:val="Pie de página Car"/>
    <w:qFormat/>
    <w:rPr>
      <w:rFonts w:ascii="Univers;Arial" w:hAnsi="Univers;Arial" w:cs="Univers;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DIRECCION@ETSI.UHU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9:00Z</dcterms:created>
  <dc:creator>Directoreps</dc:creator>
  <dc:description/>
  <cp:keywords/>
  <dc:language>en-US</dc:language>
  <cp:lastModifiedBy>secreteps</cp:lastModifiedBy>
  <cp:lastPrinted>2008-04-03T11:18:00Z</cp:lastPrinted>
  <dcterms:modified xsi:type="dcterms:W3CDTF">2024-10-09T06:49:00Z</dcterms:modified>
  <cp:revision>16</cp:revision>
  <dc:subject/>
  <dc:title>ELECCIONES JUNTA DE CENTRO 2004</dc:title>
</cp:coreProperties>
</file>